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ГЛАВА БЕЛОЯ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3.10.2014                                                                                                                     № 4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Белоя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ведении публичных слушаний по проекту решения «Об утверждении Правил землепользования и застройки муниципального образования Белояровский  сельсовет Топчихинского района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1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ведении публичных слушаний по проекту решения «Об утверждении Правил землепользования и застройки муниципального образования Белояровский  сельсовет Топчихинского района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Ф, постановлением Администрации Топчихинского сельсовета от 05.05.2014 №76 «О подготовке проекта «Правила землепользования и застройки муниципального образования Топчихинский сельсовет», руководствуясь Уставом муниципального образования Белояровский сельсовет, Положением о порядке организации и проведения публичных слушаний в муниципальном образовании Белояровский сельсовет Топчихинского района Алтайского края,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«Об утверждении Правил землепользования и застройки муниципального образования Белояровский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«Об утверждении Правил землепользования и застройки муниципального образования Белояровский сельсовет Топчихинского района Алтайского края» 23.12.2014 года в 15-00 часов, в селе Белояровка, улица Гагарина, 37, актовый зал конторы СПК «Родина» по инициативе главы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полагаемый состав участников публичных слушателе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правообладатели земельных участков и объектов капитального строительства на территории Белояровского сельсовета, другие заинтересованные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рок подачи предложений и рекомендаций по обсуждаемому вопросу до 22.12.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рганизации и проведения публичных слушаний образовать  комиссию в составе: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нарр Д.А. – глава сельсовета, гл. инженер СПК «Родина»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</w:rPr>
        <w:t>Скоробогатова В.П. – глава Администрации сельсовета;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</w:rPr>
        <w:t>Валяева Л.В. – заместитель главы Администрации сельсовета;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Шарипо Н.В.  - депутат от семимандатного избирательного округа №1 председатель постоянной комиссии по бюджету и вопросам местного самоуправления 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</w:rPr>
        <w:t>Янушкевич Л.П. – гл.специалист по финансам, налогам и сборам Администрации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Возложить на комиссию полномочия рабочей группы по разработке проекта решения «Об утверждении Правил землепользования и застройки муниципального образования Белояровский сельсовет Топчихинского района Алтайского кра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ым за подготовку и проведение публичных слушаний назначить Валяеву Л.В., заместителя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Д.А.Шнар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1:00Z</dcterms:created>
  <dc:creator>Oksana</dc:creator>
  <dc:description/>
  <cp:keywords/>
  <dc:language>en-US</dc:language>
  <cp:lastModifiedBy>Позьзователь</cp:lastModifiedBy>
  <cp:lastPrinted>2014-10-31T12:40:00Z</cp:lastPrinted>
  <dcterms:modified xsi:type="dcterms:W3CDTF">2014-10-31T09:59:00Z</dcterms:modified>
  <cp:revision>4</cp:revision>
  <dc:subject/>
  <dc:title/>
</cp:coreProperties>
</file>